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kap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Kotterman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6:00Z</dcterms:created>
  <dc:creator>https://koettermann.nt-rt.ru/</dc:creator>
  <dc:description/>
  <cp:keywords/>
  <dc:language>en-US</dc:language>
  <cp:lastModifiedBy>ADMINPRO</cp:lastModifiedBy>
  <cp:lastPrinted>2019-04-29T21:54:00Z</cp:lastPrinted>
  <dcterms:modified xsi:type="dcterms:W3CDTF">2025-04-09T14:16:00Z</dcterms:modified>
  <cp:revision>2</cp:revision>
  <dc:subject>Kottermann || Опросный лист на TouchTronic, EXPLORIS EcoPlus, VarioProtect. Карта заказа на вытяжные шкафы, столешницы, подстольные, настенные тумбы, столы, рамы, раковины, мойки, боксы для хранения, сервисные системы. Продажа оборудования производства завода-изготовителя Коеттерманн, Коэттэрманн, производитель Германия. Дилер ГКНТ. Поставка Россия, Казахстан.</dc:subject>
  <dc:title>Kottermann || Опросный лист на TouchTronic, EXPLORIS EcoPlus, VarioProtect. Карта заказа на вытяжные шкафы, столешницы, подстольные, настенные тумбы, столы, рамы, раковины, мойки, боксы для хранения, сервисные системы. Продажа оборудования производства завода-изготовителя Коеттерманн, Коэттэрманн, производитель Германия. Дилер ГКНТ. Поставка Россия, Казахстан.</dc:title>
</cp:coreProperties>
</file>